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Ộ GIÁO DỤC VÀ </w:t>
            </w:r>
            <w:r>
              <w:rPr>
                <w:b/>
                <w:color w:val="000000"/>
              </w:rPr>
              <w:t>Đ</w:t>
            </w:r>
            <w:r>
              <w:rPr>
                <w:b/>
                <w:color w:val="000000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TR</w:t>
            </w:r>
            <w:r>
              <w:rPr>
                <w:b/>
                <w:color w:val="000000"/>
                <w:sz w:val="22"/>
              </w:rPr>
              <w:t>Ư</w:t>
            </w:r>
            <w:r>
              <w:rPr>
                <w:b/>
                <w:color w:val="000000"/>
                <w:sz w:val="22"/>
              </w:rPr>
              <w:t xml:space="preserve">ỜNG </w:t>
            </w:r>
            <w:r>
              <w:rPr>
                <w:b/>
                <w:color w:val="000000"/>
                <w:sz w:val="22"/>
              </w:rPr>
              <w:t>Đ</w:t>
            </w:r>
            <w:r>
              <w:rPr>
                <w:b/>
                <w:color w:val="000000"/>
                <w:sz w:val="22"/>
              </w:rPr>
              <w:t>ẠI HỌC S</w:t>
            </w:r>
            <w:r>
              <w:rPr>
                <w:b/>
                <w:color w:val="000000"/>
                <w:sz w:val="22"/>
              </w:rPr>
              <w:t>Ư</w:t>
            </w:r>
            <w:r>
              <w:rPr>
                <w:b/>
                <w:color w:val="000000"/>
                <w:sz w:val="22"/>
              </w:rPr>
              <w:t xml:space="preserve"> PHẠM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ỘI DUNG ÔN TẬP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ÔN THI: TOÁN CAO CẤP THỐNG KÊ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DÀNH CHO THI TUYỂN SINH CAO HỌC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NGÀNH: SINH HỌC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HẦN I: TOÁN CAO CẤP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60" w:after="60"/>
        <w:ind w:left="374" w:hanging="374"/>
        <w:rPr>
          <w:b/>
          <w:b/>
          <w:color w:val="000000"/>
        </w:rPr>
      </w:pPr>
      <w:r>
        <w:rPr>
          <w:b/>
          <w:color w:val="000000"/>
        </w:rPr>
        <w:t>Các kiến thức phụ trợ</w:t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  <w:t>(Đề thi sẽ không hỏi trực tiếp vào các vấn đề này nhưng thí sinh phải nắm được với yêu cầu và biết vận dụng chúng khi gặp ở trong các vấn đề liên quan khác)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1.1. Giải hệ phương trình tuyến tính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1.2. Các hàm số sơ cấp (miền xác định, tính chất và dạng đồ thị)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1.3. Tìm đạo hàm, vi phân hàm một biến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1.4. Tìm giới hạn hàm số khi x → </w:t>
      </w:r>
      <w:r>
        <w:rPr>
          <w:color w:val="000000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2099901698" r:id="rId2"/>
        </w:object>
      </w:r>
      <w:r>
        <w:rPr>
          <w:color w:val="000000"/>
        </w:rPr>
        <w:t>∞.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1.5. Tính tích phân bất định và tính tích phân xác định, tích phân suy rộng loại I.</w:t>
      </w:r>
    </w:p>
    <w:p>
      <w:pPr>
        <w:pStyle w:val="Normal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 Phương trình vi phân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Nghiệm riêng và nghiệm tổng quá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Giải phương trình vi phân dạng biến số phân ly, đẳng cấp, tuyến tính cấp 1, Becnui, vi phân toàn phần.</w:t>
      </w:r>
    </w:p>
    <w:p>
      <w:pPr>
        <w:pStyle w:val="Normal"/>
        <w:jc w:val="both"/>
        <w:rPr/>
      </w:pPr>
      <w:r>
        <w:rPr>
          <w:color w:val="000000"/>
        </w:rPr>
        <w:tab/>
        <w:t>2.3. Giải phương trình vi phân tuyến tính cấp 2 hệ số hằng số với vế phải dạng e</w:t>
      </w:r>
      <w:r>
        <w:rPr>
          <w:color w:val="000000"/>
          <w:vertAlign w:val="superscript"/>
        </w:rPr>
        <w:t>αx</w:t>
      </w:r>
      <w:r>
        <w:rPr>
          <w:color w:val="000000"/>
        </w:rPr>
        <w:t xml:space="preserve"> P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(x)(cosβx – sinβx) (phương pháp tìm dạng nghiệm riêng) và với vế phải tuỳ ý (phương pháp biến thiên hằng số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Hệ 2 phương trình vi phân tuyến tính với hệ hằng số (trường hợp có vế phả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HẦN II: CÁC KẾT QUẢ CƠ BẢN CỦA XÁC SUẤT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</w:rPr>
        <w:t>1. Hoán vị, tổ hợp, chỉnh hợp, nhị thức Newton</w:t>
      </w:r>
    </w:p>
    <w:p>
      <w:pPr>
        <w:pStyle w:val="Normal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 Xác suấ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Biến cố. Quan hệ giữa các biến c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Định nghĩa xác suất cổ diển và định nghĩa thống kê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 Tính chất của xác suấ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Công thức cộng xác suấ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 Xác suất có điều kiện. Khái niệm độc lập của các biến cố. Công thức nhân xác suấ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6. Công thức xác suất đầy đủ và Bay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7. Dãy phép thử Bemoulli. Định nghĩa – Pn (m.p) - Số có khả năng nhất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</w:rPr>
        <w:t>3. Biến ngẫu nhiên - hàm phân phối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pacing w:val="-6"/>
        </w:rPr>
        <w:t>3.1. Đại lượng ngẫu nhiên: rời rạc, liên tục, bảng phân phối xác xuất, hàm mật đ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2. Hàm phân phối: định nghĩa – tính chấ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 Các số đặc trưng của đại lượng ngẫu nhiên: kỳ vọng, phương sai, Mod, Median, phân vị.</w:t>
      </w:r>
    </w:p>
    <w:p>
      <w:pPr>
        <w:pStyle w:val="Normal"/>
        <w:jc w:val="both"/>
        <w:rPr/>
      </w:pPr>
      <w:r>
        <w:rPr>
          <w:color w:val="000000"/>
        </w:rPr>
        <w:tab/>
        <w:t>3.4. Các phân phối thường gặp: Nhị thức, Poisson, chuẩn, đều, mũ, χ</w:t>
      </w:r>
      <w:r>
        <w:rPr>
          <w:color w:val="000000"/>
          <w:vertAlign w:val="superscript"/>
        </w:rPr>
        <w:t>2</w:t>
      </w:r>
      <w:r>
        <w:rPr>
          <w:color w:val="000000"/>
        </w:rPr>
        <w:t>, student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HẦN III: THỐNG KÊ ỨNG DỤNG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</w:rPr>
        <w:t xml:space="preserve">1. Mẫu ngẫu nhiên và đặc trưng mẫu </w:t>
      </w:r>
      <w:r>
        <w:rPr>
          <w:i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color w:val="000000"/>
        </w:rPr>
        <w:t>, s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. Phân bố của </w:t>
      </w:r>
      <w:r>
        <w:rPr>
          <w:i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color w:val="000000"/>
        </w:rPr>
        <w:t>, s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 xml:space="preserve"> trong một số trường hợp. Cách tính </w:t>
      </w:r>
      <w:r>
        <w:rPr>
          <w:i/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color w:val="000000"/>
        </w:rPr>
        <w:t>, s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 Ước lượ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Ước lượng điểm cho kỳ vọng, phương sai và xác suấ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Ước lượng khoảng cho kỳ vọng, phương sai và xác suất. Độ chính xác ước lượng và cơ mẫu.</w:t>
      </w:r>
    </w:p>
    <w:p>
      <w:pPr>
        <w:pStyle w:val="Normal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3. Kiểm định giả thiết</w:t>
      </w:r>
    </w:p>
    <w:p>
      <w:pPr>
        <w:pStyle w:val="Normal"/>
        <w:jc w:val="both"/>
        <w:rPr/>
      </w:pPr>
      <w:r>
        <w:rPr/>
        <w:tab/>
        <w:t>3.1. Kiểm định giả thiết:</w:t>
      </w:r>
    </w:p>
    <w:tbl>
      <w:tblPr>
        <w:tblW w:w="6472" w:type="dxa"/>
        <w:jc w:val="left"/>
        <w:tblInd w:w="2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48"/>
        <w:gridCol w:w="1496"/>
        <w:gridCol w:w="1646"/>
        <w:gridCol w:w="1273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µ = µo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ới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µ ≠ µ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µ&lt;µ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µ &gt; µo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 = po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ớ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 ≠ p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p &lt; p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p &gt; po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µ1 = µ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ớ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µ1 ≠ µ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µ1 &lt; µ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µ1 &gt; µ2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1 = p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ớ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1 ≠ p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p1 &lt; p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p1 &gt; p2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3.2. Kiểm tra sự phù hợp giữa lý thuyết và thực nghiệ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3. Kiểm tra tính độc lập.</w:t>
      </w:r>
    </w:p>
    <w:p>
      <w:pPr>
        <w:pStyle w:val="Normal"/>
        <w:jc w:val="both"/>
        <w:rPr/>
      </w:pPr>
      <w:r>
        <w:rPr>
          <w:color w:val="000000"/>
        </w:rPr>
        <w:tab/>
        <w:t>3.4. So sánh nhiều tỷ l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5. Tiêu chuẩn phi tham số: Tiêu chuẩn dấu của Wilcoxon, tiêu chuẩn Mann-Whiney.</w:t>
      </w:r>
    </w:p>
    <w:p>
      <w:pPr>
        <w:pStyle w:val="Normal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4. Hồi quy và tương qu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1. Hệ số tương quan. Ý nghĩa, cách tính hệ số tương quan mẫ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2. Đường hồi quy tuyến tính thực nghiệm, sai s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3. Hồi quy phi tuyến tính (trường hợp có thể tuyến tính hoá được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TÀI LIỆU THAM KHẢO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P.E Đankô, A.G. Pôpôp…, </w:t>
      </w:r>
      <w:r>
        <w:rPr>
          <w:i/>
          <w:color w:val="000000"/>
        </w:rPr>
        <w:t>Bài tập toán cao cấp phần I và II</w:t>
      </w:r>
      <w:r>
        <w:rPr>
          <w:color w:val="000000"/>
        </w:rPr>
        <w:t>, Nxb “Mir” 1983 (Tiếng Việt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Nguyễn Đình Trí…, </w:t>
      </w:r>
      <w:r>
        <w:rPr>
          <w:i/>
          <w:color w:val="000000"/>
        </w:rPr>
        <w:t>Toán cao cấp (tập 1, 2, 3</w:t>
      </w:r>
      <w:r>
        <w:rPr>
          <w:color w:val="000000"/>
        </w:rPr>
        <w:t>), Nxb Giáo dục, 1996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Đào Hữu Hồ, </w:t>
      </w:r>
      <w:r>
        <w:rPr>
          <w:i/>
          <w:color w:val="000000"/>
        </w:rPr>
        <w:t>Xác suất thống kê</w:t>
      </w:r>
      <w:r>
        <w:rPr>
          <w:color w:val="000000"/>
        </w:rPr>
        <w:t>, Nxb Đại học Quốc gia 1996, 19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Nguyễn Đình Cử, Trương Giêu, </w:t>
      </w:r>
      <w:r>
        <w:rPr>
          <w:i/>
          <w:color w:val="000000"/>
        </w:rPr>
        <w:t>Bài tập xác suất và thống kê toán</w:t>
      </w:r>
      <w:r>
        <w:rPr>
          <w:color w:val="000000"/>
        </w:rPr>
        <w:t>, Đại học Kinh tế Quốc dân, 19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Tài liệu 1 và 3 là tài liệu tham khảo chí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spacing w:lineRule="exact" w:line="280" w:before="120" w:after="0"/>
      <w:ind w:firstLine="30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han1">
    <w:name w:val="than"/>
    <w:basedOn w:val="Normal"/>
    <w:qFormat/>
    <w:pPr>
      <w:spacing w:lineRule="exact" w:line="280" w:before="120" w:after="0"/>
      <w:ind w:firstLine="30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ite">
    <w:name w:val="Tite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spacing w:lineRule="exact" w:line="360" w:before="120" w:after="40"/>
      <w:jc w:val="both"/>
    </w:pPr>
    <w:rPr>
      <w:rFonts w:ascii="Times New Roman" w:hAnsi="Times New Roman" w:cs="Times New Roman"/>
      <w:bCs/>
      <w:szCs w:val="20"/>
    </w:rPr>
  </w:style>
  <w:style w:type="paragraph" w:styleId="Dau">
    <w:name w:val="dau"/>
    <w:basedOn w:val="Than1"/>
    <w:qFormat/>
    <w:pPr>
      <w:spacing w:lineRule="exact" w:line="360"/>
      <w:ind w:hanging="0"/>
      <w:jc w:val="center"/>
    </w:pPr>
    <w:rPr>
      <w:b w:val="false"/>
      <w:bCs/>
      <w:sz w:val="32"/>
    </w:rPr>
  </w:style>
  <w:style w:type="paragraph" w:styleId="Titnho">
    <w:name w:val="tit nho"/>
    <w:basedOn w:val="Than"/>
    <w:qFormat/>
    <w:pPr>
      <w:tabs>
        <w:tab w:val="clear" w:pos="567"/>
        <w:tab w:val="left" w:pos="0" w:leader="none"/>
      </w:tabs>
      <w:spacing w:lineRule="exact" w:line="380"/>
    </w:pPr>
    <w:rPr>
      <w:b w:val="false"/>
      <w:bCs/>
      <w:sz w:val="26"/>
    </w:rPr>
  </w:style>
  <w:style w:type="paragraph" w:styleId="Titnho2">
    <w:name w:val="tit nho 2"/>
    <w:basedOn w:val="Than"/>
    <w:qFormat/>
    <w:pPr>
      <w:numPr>
        <w:ilvl w:val="0"/>
        <w:numId w:val="4"/>
      </w:numPr>
      <w:spacing w:lineRule="exact" w:line="360"/>
    </w:pPr>
    <w:rPr>
      <w:bCs/>
      <w:i/>
      <w:iCs/>
      <w:sz w:val="24"/>
    </w:rPr>
  </w:style>
  <w:style w:type="paragraph" w:styleId="TLthamkhao">
    <w:name w:val="TL tham khao"/>
    <w:basedOn w:val="Than"/>
    <w:qFormat/>
    <w:pPr>
      <w:spacing w:lineRule="exact" w:line="360" w:before="120" w:after="40"/>
      <w:ind w:firstLine="357"/>
    </w:pPr>
    <w:rPr>
      <w:b w:val="false"/>
      <w:color w:val="000000"/>
      <w:sz w:val="24"/>
    </w:rPr>
  </w:style>
  <w:style w:type="paragraph" w:styleId="TLTK">
    <w:name w:val="TLTK"/>
    <w:basedOn w:val="Than"/>
    <w:qFormat/>
    <w:pPr>
      <w:numPr>
        <w:ilvl w:val="0"/>
        <w:numId w:val="3"/>
      </w:numPr>
    </w:pPr>
    <w:rPr>
      <w:color w:val="000000"/>
      <w:sz w:val="21"/>
    </w:rPr>
  </w:style>
  <w:style w:type="paragraph" w:styleId="Titnh2">
    <w:name w:val="tit nh 2"/>
    <w:basedOn w:val="Than"/>
    <w:qFormat/>
    <w:pPr>
      <w:spacing w:lineRule="exact" w:line="360"/>
    </w:pPr>
    <w:rPr>
      <w:b w:val="false"/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n">
    <w:name w:val="ten"/>
    <w:basedOn w:val="Subtitle"/>
    <w:qFormat/>
    <w:pPr>
      <w:overflowPunct w:val="false"/>
      <w:autoSpaceDE w:val="false"/>
      <w:spacing w:lineRule="auto" w:line="360" w:before="0" w:after="0"/>
      <w:ind w:left="4099" w:hanging="0"/>
      <w:jc w:val="right"/>
      <w:textAlignment w:val="baseline"/>
      <w:outlineLvl w:val="9"/>
    </w:pPr>
    <w:rPr>
      <w:rFonts w:ascii=".VnTime" w:hAnsi=".VnTime" w:cs="Times New Roman"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2:00Z</dcterms:created>
  <dc:creator>Trong Phan</dc:creator>
  <dc:description/>
  <dc:language>en-US</dc:language>
  <cp:lastModifiedBy>TA</cp:lastModifiedBy>
  <cp:lastPrinted>2007-04-17T17:18:00Z</cp:lastPrinted>
  <dcterms:modified xsi:type="dcterms:W3CDTF">2015-03-03T02:12:00Z</dcterms:modified>
  <cp:revision>2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